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МОДЕЛ УГОВОРА СА ИСПОРУЧИОЦЕМ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RS"/>
        </w:rPr>
        <w:t>МЕДИЦИНСКО</w:t>
      </w:r>
      <w:r>
        <w:rPr>
          <w:rFonts w:cs="Arial" w:ascii="Arial" w:hAnsi="Arial"/>
          <w:b/>
          <w:sz w:val="22"/>
          <w:szCs w:val="22"/>
          <w:lang w:val="sr-RS"/>
        </w:rPr>
        <w:t>-ТЕХНИЧКИХ ПОМАГАЛ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(Штамбиљ матичне филијале)</w:t>
      </w: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Штамбиљ и</w:t>
      </w:r>
      <w:r>
        <w:rPr>
          <w:rFonts w:cs="Arial" w:ascii="Arial" w:hAnsi="Arial"/>
          <w:sz w:val="22"/>
          <w:szCs w:val="22"/>
        </w:rPr>
        <w:t>споручиоца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97. Закона о здравственом осигурању („Службени гласник РС“, бр. 25/19 </w:t>
      </w:r>
      <w:r>
        <w:rPr>
          <w:sz w:val="22"/>
          <w:szCs w:val="22"/>
          <w:lang w:val="sr-RS"/>
        </w:rPr>
        <w:t>и 92/23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</w:rPr>
        <w:t xml:space="preserve">члaна </w:t>
      </w:r>
      <w:bookmarkStart w:id="0" w:name="_Hlk141957212"/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став 2. и члана 3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. став 1. тачка 18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Статута Републичког </w:t>
      </w:r>
      <w:r>
        <w:rPr>
          <w:sz w:val="22"/>
          <w:szCs w:val="22"/>
          <w:lang w:val="sr-CS"/>
        </w:rPr>
        <w:t>фонда</w:t>
      </w:r>
      <w:r>
        <w:rPr>
          <w:sz w:val="22"/>
          <w:szCs w:val="22"/>
        </w:rPr>
        <w:t xml:space="preserve"> за здравствено осигурање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Службени гласник РС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>, б</w:t>
      </w:r>
      <w:r>
        <w:rPr>
          <w:sz w:val="22"/>
          <w:szCs w:val="22"/>
          <w:lang w:val="sr-RS"/>
        </w:rPr>
        <w:t>ро</w:t>
      </w:r>
      <w:r>
        <w:rPr>
          <w:sz w:val="22"/>
          <w:szCs w:val="22"/>
        </w:rPr>
        <w:t>j 57/23</w:t>
      </w:r>
      <w:bookmarkEnd w:id="0"/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и члана</w:t>
      </w:r>
      <w:r>
        <w:rPr>
          <w:sz w:val="22"/>
          <w:szCs w:val="22"/>
          <w:lang w:val="en-US"/>
        </w:rPr>
        <w:t xml:space="preserve"> 8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Правилника о уговарању здравствене заштите из обавезног здравственог осигурања са даваоцима здравствених услуга за 2025. годину („Службени гласник РС“ бр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4/25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кључује се</w:t>
      </w:r>
    </w:p>
    <w:p>
      <w:pPr>
        <w:pStyle w:val="BodyText2"/>
        <w:spacing w:lineRule="auto" w:line="240" w:before="0" w:after="0"/>
        <w:ind w:firstLine="720"/>
        <w:jc w:val="both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 Г О В О 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eastAsia="Arial" w:cs="Arial" w:ascii="Arial" w:hAnsi="Arial"/>
          <w:b/>
          <w:bCs/>
          <w:sz w:val="22"/>
          <w:szCs w:val="22"/>
        </w:rPr>
        <w:t>ИСПОРУЦИ МЕДИЦИНСКО-ТЕХНИЧКИХ ПОМАГАЛА ОСИГУРАНИМ ЛИЦИМА РЕПУБЛИЧКОГ ФОНДА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ЗА ЗДРАВСТВЕНО ОСИГУРАЊ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У 2025. ГОДИНИ</w:t>
      </w:r>
    </w:p>
    <w:p>
      <w:pPr>
        <w:pStyle w:val="BodyText2"/>
        <w:spacing w:lineRule="auto" w:line="240" w:before="0" w:after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змеђу уговорних страна: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12" w:hanging="15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ind w:left="12" w:right="12" w:hanging="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епубличког фонда за здравствено осигурање</w:t>
            </w:r>
            <w:r>
              <w:rPr>
                <w:rFonts w:cs="Arial" w:ascii="Arial" w:hAnsi="Arial"/>
                <w:sz w:val="22"/>
                <w:szCs w:val="22"/>
              </w:rPr>
              <w:t xml:space="preserve"> (у даљем тексту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ind w:left="9" w:righ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ублички фонд), са седиштем у Београду, ул.Јована Мариновића 2,  кога заступа _____________________ директор Филијале за _______________________ (у даљем тексту: Филијала)</w:t>
            </w:r>
          </w:p>
          <w:p>
            <w:pPr>
              <w:pStyle w:val="Normal"/>
              <w:snapToGrid w:val="false"/>
              <w:ind w:left="12" w:right="12" w:hanging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тични број: </w:t>
            </w:r>
            <w:r>
              <w:rPr>
                <w:rFonts w:cs="Arial" w:ascii="Arial" w:hAnsi="Arial"/>
                <w:sz w:val="22"/>
                <w:szCs w:val="22"/>
              </w:rPr>
              <w:t>06042945</w:t>
            </w:r>
          </w:p>
          <w:p>
            <w:pPr>
              <w:pStyle w:val="Normal"/>
              <w:snapToGrid w:val="false"/>
              <w:ind w:left="12" w:right="12" w:hanging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ИБ број:</w:t>
            </w:r>
            <w:r>
              <w:rPr>
                <w:rFonts w:cs="Arial" w:ascii="Arial" w:hAnsi="Arial"/>
                <w:sz w:val="22"/>
                <w:szCs w:val="22"/>
              </w:rPr>
              <w:t xml:space="preserve"> 101288707</w:t>
            </w:r>
          </w:p>
          <w:p>
            <w:pPr>
              <w:pStyle w:val="Normal"/>
              <w:snapToGrid w:val="false"/>
              <w:ind w:left="12" w:right="12" w:hanging="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чун Филијале број</w:t>
            </w:r>
            <w:r>
              <w:rPr>
                <w:rFonts w:cs="Arial" w:ascii="Arial" w:hAnsi="Arial"/>
                <w:sz w:val="22"/>
                <w:szCs w:val="22"/>
              </w:rPr>
              <w:t>: _____________ отворен у оквиру консолидованог рачуна Управе за трезо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12" w:hanging="15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ind w:left="12" w:right="12" w:hanging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12" w:hanging="15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ind w:left="12" w:right="12" w:hanging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руч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ц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медицинско-техничких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омагала </w:t>
            </w:r>
            <w:r>
              <w:rPr>
                <w:rFonts w:cs="Arial" w:ascii="Arial" w:hAnsi="Arial"/>
                <w:sz w:val="22"/>
                <w:szCs w:val="22"/>
              </w:rPr>
              <w:t>са седиштем у ___________, ул. ________________кога заступа директо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или овлашћено лице или предузетник)</w:t>
            </w:r>
            <w:r>
              <w:rPr>
                <w:rFonts w:cs="Arial" w:ascii="Arial" w:hAnsi="Arial"/>
                <w:sz w:val="22"/>
                <w:szCs w:val="22"/>
              </w:rPr>
              <w:t xml:space="preserve">  ________________ (у даљем тексту: Испоручилац)</w:t>
            </w:r>
          </w:p>
          <w:p>
            <w:pPr>
              <w:pStyle w:val="Normal"/>
              <w:snapToGrid w:val="false"/>
              <w:ind w:left="12" w:right="12" w:hanging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тични број: </w:t>
            </w:r>
          </w:p>
          <w:p>
            <w:pPr>
              <w:pStyle w:val="Normal"/>
              <w:snapToGrid w:val="false"/>
              <w:ind w:left="12" w:right="12" w:hanging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ИБ број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2" w:right="12" w:hanging="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рој рачуна</w:t>
            </w:r>
            <w:r>
              <w:rPr>
                <w:rFonts w:cs="Arial" w:ascii="Arial" w:hAnsi="Arial"/>
                <w:sz w:val="22"/>
                <w:szCs w:val="22"/>
              </w:rPr>
              <w:t>: _______________ који се води код 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>I ПРЕДМЕТ УГОВОРА И ОПШТЕ ОДРЕДБ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вим уговором уређују се права и обавезе  уговорних страна у циљу снабдевања осигураних лица Републичког фонда</w:t>
      </w:r>
      <w:r>
        <w:rPr>
          <w:rFonts w:cs="Arial" w:ascii="Arial" w:hAnsi="Arial"/>
          <w:sz w:val="22"/>
          <w:szCs w:val="22"/>
          <w:lang w:val="sr-RS"/>
        </w:rPr>
        <w:t>, у 2025. години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дређеним врстама медицинско-технички</w:t>
      </w:r>
      <w:r>
        <w:rPr>
          <w:rFonts w:cs="Arial" w:ascii="Arial" w:hAnsi="Arial"/>
          <w:sz w:val="22"/>
          <w:szCs w:val="22"/>
          <w:lang w:val="sr-RS"/>
        </w:rPr>
        <w:t>х</w:t>
      </w:r>
      <w:r>
        <w:rPr>
          <w:rFonts w:cs="Arial" w:ascii="Arial" w:hAnsi="Arial"/>
          <w:sz w:val="22"/>
          <w:szCs w:val="22"/>
        </w:rPr>
        <w:t xml:space="preserve"> помагала  која се обезбеђују из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редстава обавезног здравственог осигурања,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(у даљем тексту: помагала), у складу са општим акто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публичког фон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 медицинско-техничким помагалима</w:t>
      </w:r>
      <w:r>
        <w:rPr>
          <w:rFonts w:cs="Arial" w:ascii="Arial" w:hAnsi="Arial"/>
          <w:sz w:val="22"/>
          <w:szCs w:val="22"/>
          <w:lang w:val="sr-RS"/>
        </w:rPr>
        <w:t xml:space="preserve"> (у даљем тексту: општи акт о помагалима)</w:t>
      </w:r>
      <w:r>
        <w:rPr>
          <w:rFonts w:cs="Arial" w:ascii="Arial" w:hAnsi="Arial"/>
          <w:sz w:val="22"/>
          <w:szCs w:val="22"/>
        </w:rPr>
        <w:t>, на терет средстава обавезног здравственог осигурања, као и утврђивање и плаћање накнаде за издата помагал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сигурана лица Републичког фонда, у смислу овог уговора, су осигурана лица на основу одредби Закона о здравственом осигурању (у даљем тексту: Закон), привремено расељена лица са подручја АП Косово и Метохија и лица која користе здравствену заштиту на основу међународних уговора о социјалном осигурању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autoSpaceDE w:val="tru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ј уговор је закључен на основу понуде Испоручиоца која садржи списак помагала која су предмет овог уговора.</w:t>
      </w:r>
    </w:p>
    <w:p>
      <w:pPr>
        <w:pStyle w:val="BodySingle"/>
        <w:autoSpaceDE w:val="true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испоручиоца је саставни део овог уговора.</w:t>
      </w:r>
    </w:p>
    <w:p>
      <w:pPr>
        <w:pStyle w:val="BodySingle"/>
        <w:autoSpaceDE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 xml:space="preserve">Закључивањем уговора, уговорне стране прихватају да општи услови за закључивање уговора који су утврђени општима актом Републичког фонда </w:t>
      </w:r>
      <w:r>
        <w:rPr>
          <w:rFonts w:cs="Arial" w:ascii="Arial" w:hAnsi="Arial"/>
          <w:sz w:val="22"/>
          <w:szCs w:val="22"/>
          <w:lang w:val="sr-RS"/>
        </w:rPr>
        <w:t>којим се уређује уговарање здравствене заштите са даваоцима здравствених услуга</w:t>
      </w:r>
      <w:r>
        <w:rPr>
          <w:rFonts w:cs="Arial" w:ascii="Arial" w:hAnsi="Arial"/>
          <w:sz w:val="22"/>
          <w:szCs w:val="22"/>
        </w:rPr>
        <w:t xml:space="preserve"> постају саставни део овог уговор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II ОБАВЕЗЕ ИСПОРУЧИОЦ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45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ab/>
      </w:r>
      <w:r>
        <w:rPr>
          <w:rFonts w:cs="Arial" w:ascii="Arial" w:hAnsi="Arial"/>
          <w:sz w:val="22"/>
          <w:szCs w:val="22"/>
          <w:lang w:val="sr-RS"/>
        </w:rPr>
        <w:t>Испоручилац ће издати помагало осигураном лицу под следећим условима:</w:t>
      </w:r>
    </w:p>
    <w:p>
      <w:pPr>
        <w:pStyle w:val="Normal"/>
        <w:tabs>
          <w:tab w:val="clear" w:pos="720"/>
          <w:tab w:val="left" w:pos="645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5" w:leader="none"/>
        </w:tabs>
        <w:rPr/>
      </w:pP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а налог за издавање помагала гласи на осигурано лиц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5" w:leader="none"/>
        </w:tabs>
        <w:rPr/>
      </w:pP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а је налог издат за помагало предвиђено општим актом Републичког фонда о медицинско-техничким помагалима и овим уговор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5" w:leader="none"/>
        </w:tabs>
        <w:rPr/>
      </w:pP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а је налог за издавање помагала оверен од стране Филијале или Испоставе у њеном саставу.</w:t>
      </w:r>
    </w:p>
    <w:p>
      <w:pPr>
        <w:pStyle w:val="Normal"/>
        <w:tabs>
          <w:tab w:val="clear" w:pos="720"/>
          <w:tab w:val="left" w:pos="645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45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 спровођењу овог уговора Испоручилац је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Cs/>
          <w:sz w:val="22"/>
          <w:szCs w:val="22"/>
        </w:rPr>
        <w:t>обавез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да се придржава одредби  закона којим се уређује здравствено осигурање, закона којим се уређују медицинска средства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закона којим се уређује здравствена заштита, </w:t>
      </w:r>
      <w:r>
        <w:rPr>
          <w:rFonts w:cs="Arial" w:ascii="Arial" w:hAnsi="Arial"/>
          <w:bCs/>
          <w:sz w:val="22"/>
          <w:szCs w:val="22"/>
        </w:rPr>
        <w:t>као и општих аката за спровођење ових закона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Испоручилац нема право да издаје помагало за које је прописан упис у регистар медицинских средствава и за које је истекло важење решења Агенције за лекове и медицинска средства Србије све док се не достави ново решење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У случају истека рока важења решења сходно се примењује члан 22. ст. 2. и 3. овог угово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авеза Испоручиоца је да осигураним лицима наплаћује партиципацију за издато помагало у складу са важећим прописима којима се уређује партиципација осигураних лица у трошковима здравствене заштит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Испоручилац има право да од осигураног лица </w:t>
      </w:r>
      <w:r>
        <w:rPr>
          <w:rFonts w:cs="Arial" w:ascii="Arial" w:hAnsi="Arial"/>
          <w:sz w:val="22"/>
          <w:szCs w:val="22"/>
          <w:lang w:val="sr-RS"/>
        </w:rPr>
        <w:t xml:space="preserve">које жели помагало већег стандарда </w:t>
      </w:r>
      <w:r>
        <w:rPr>
          <w:rFonts w:cs="Arial" w:ascii="Arial" w:hAnsi="Arial"/>
          <w:sz w:val="22"/>
          <w:szCs w:val="22"/>
        </w:rPr>
        <w:t>наплати разлику у цени за помагало исте врст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ли </w:t>
      </w:r>
      <w:r>
        <w:rPr>
          <w:rFonts w:cs="Arial" w:ascii="Arial" w:hAnsi="Arial"/>
          <w:sz w:val="22"/>
          <w:szCs w:val="22"/>
        </w:rPr>
        <w:t xml:space="preserve">већег стандарда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</w:rPr>
        <w:t>стандар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прописан</w:t>
      </w:r>
      <w:r>
        <w:rPr>
          <w:rFonts w:cs="Arial" w:ascii="Arial" w:hAnsi="Arial"/>
          <w:sz w:val="22"/>
          <w:szCs w:val="22"/>
          <w:lang w:val="sr-RS"/>
        </w:rPr>
        <w:t>ог</w:t>
      </w:r>
      <w:r>
        <w:rPr>
          <w:rFonts w:cs="Arial" w:ascii="Arial" w:hAnsi="Arial"/>
          <w:sz w:val="22"/>
          <w:szCs w:val="22"/>
        </w:rPr>
        <w:t xml:space="preserve"> општим актом о помагалима</w:t>
      </w:r>
      <w:r>
        <w:rPr>
          <w:rFonts w:cs="Arial" w:ascii="Arial" w:hAnsi="Arial"/>
          <w:sz w:val="22"/>
          <w:szCs w:val="22"/>
          <w:lang w:val="sr-RS"/>
        </w:rPr>
        <w:t>, под условом да је могућност доплате предвиђена Листом помагала из општег акта о помагали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Осигурано лице које жели да набави помагало већег стандарда од прописаног општим актом о помагалима, код испоручиоца помагала попуњава </w:t>
      </w:r>
      <w:r>
        <w:rPr>
          <w:rFonts w:cs="Arial" w:ascii="Arial" w:hAnsi="Arial"/>
          <w:sz w:val="22"/>
          <w:szCs w:val="22"/>
          <w:lang w:val="sr-RS"/>
        </w:rPr>
        <w:t>образац „</w:t>
      </w:r>
      <w:r>
        <w:rPr>
          <w:rFonts w:cs="Arial" w:ascii="Arial" w:hAnsi="Arial"/>
          <w:sz w:val="22"/>
          <w:szCs w:val="22"/>
        </w:rPr>
        <w:t>ВС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 xml:space="preserve"> у четири примерка, од чега два примерка за испоручиоца помагала од којих испоручилац доставља матичној филијали осигураног лица, а два примерка за осигурано лице од којих један примерак осигурано лице доставља здравственој установи у којој је запослен лекар који је прописао помагал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 за наплату разлике у цени из става 1. овог члана је изјава осигураног лица о коришћењу права на већи стандард помагала дата на обрасцу 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</w:rPr>
        <w:t>ВС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 xml:space="preserve"> који је прописан општим актом о помагалим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Члан 8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</w:rPr>
        <w:t xml:space="preserve">Испоручилац је у обавези да обезбеди потребну количину и асортиман помагал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која су предмет </w:t>
      </w:r>
      <w:r>
        <w:rPr>
          <w:rFonts w:cs="Arial" w:ascii="Arial" w:hAnsi="Arial"/>
          <w:bCs/>
          <w:sz w:val="22"/>
          <w:szCs w:val="22"/>
        </w:rPr>
        <w:t>овог уговора ради редовног и континуираног снабдевања осигураних лица,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складу са стандардима прописаним општим актом о помагалима.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9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споручилац</w:t>
      </w:r>
      <w:r>
        <w:rPr>
          <w:rFonts w:cs="Arial" w:ascii="Arial" w:hAnsi="Arial"/>
          <w:sz w:val="22"/>
          <w:szCs w:val="22"/>
          <w:lang w:val="sr-RS"/>
        </w:rPr>
        <w:t xml:space="preserve"> је у </w:t>
      </w:r>
      <w:r>
        <w:rPr>
          <w:rFonts w:cs="Arial" w:ascii="Arial" w:hAnsi="Arial"/>
          <w:sz w:val="22"/>
          <w:szCs w:val="22"/>
        </w:rPr>
        <w:t xml:space="preserve"> обавез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да осигураном лицу испоручи функционално помагало израђено у свему према обрасцу за прописивање, одржавање и ремонт помагала (у даљем тексту: образац ОПП)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Испоручилац уручује помагало осигураном лицу одмах, а најкасније у року од 15 дана од дана примљеног  обрасца ОПП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Испоручилац је у обавези да приликом испоруке помагала, односно дела помагала протезе за доње и горње екстремитете осигураном лицу изда и техничку књижицу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У техничку књижицу испоручилац уписује најмање следеће податке: степен функционалности осигураног лица, врста услуг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подаци о осигураном лицу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подаци о испоручиоцу помагал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врсти дела помагала, угравираном или ласерски уписаном серијском броју помагала, односно дела помагал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рок трајањ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гарантни рок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шифра помагала, односно дела помагала из Шифарника помагал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аркодове свих испоручених делова помагала, као и податке о испоруци помагал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ехничку књижицу испоручилац доставља матичној филијали осигураног лица уз Образац ОПП, а копију документа, у два примерка уручује осигураном лицу, који један примерак предаје специјалисти физикалне медицине и рехабилитације који је прописао помагало, односно здравственој установи у којој је извршена процена функционал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бразац техничке књижице доступан је на </w:t>
      </w:r>
      <w:r>
        <w:rPr>
          <w:rFonts w:cs="Arial" w:ascii="Arial" w:hAnsi="Arial"/>
          <w:sz w:val="22"/>
          <w:szCs w:val="22"/>
          <w:lang w:val="sr-RS"/>
        </w:rPr>
        <w:t>интернет страници</w:t>
      </w:r>
      <w:r>
        <w:rPr>
          <w:rFonts w:cs="Arial" w:ascii="Arial" w:hAnsi="Arial"/>
          <w:sz w:val="22"/>
          <w:szCs w:val="22"/>
        </w:rPr>
        <w:t xml:space="preserve"> Републичког фонда,</w:t>
      </w:r>
      <w:r>
        <w:rPr>
          <w:rFonts w:cs="Arial" w:ascii="Arial" w:hAnsi="Arial"/>
          <w:sz w:val="22"/>
          <w:szCs w:val="22"/>
          <w:lang w:val="sr-RS"/>
        </w:rPr>
        <w:t xml:space="preserve"> у делу „</w:t>
      </w:r>
      <w:r>
        <w:rPr>
          <w:rFonts w:cs="Arial" w:ascii="Arial" w:hAnsi="Arial"/>
          <w:i/>
          <w:sz w:val="22"/>
          <w:szCs w:val="22"/>
          <w:lang w:val="sr-RS"/>
        </w:rPr>
        <w:t>Документа</w:t>
      </w:r>
      <w:r>
        <w:rPr>
          <w:rFonts w:cs="Arial" w:ascii="Arial" w:hAnsi="Arial"/>
          <w:sz w:val="22"/>
          <w:szCs w:val="22"/>
          <w:lang w:val="sr-RS"/>
        </w:rPr>
        <w:t>“ - „</w:t>
      </w:r>
      <w:r>
        <w:rPr>
          <w:rFonts w:cs="Arial" w:ascii="Arial" w:hAnsi="Arial"/>
          <w:i/>
          <w:sz w:val="22"/>
          <w:szCs w:val="22"/>
          <w:lang w:val="sr-RS"/>
        </w:rPr>
        <w:t>Правилници</w:t>
      </w:r>
      <w:r>
        <w:rPr>
          <w:rFonts w:cs="Arial" w:ascii="Arial" w:hAnsi="Arial"/>
          <w:sz w:val="22"/>
          <w:szCs w:val="22"/>
          <w:lang w:val="sr-RS"/>
        </w:rPr>
        <w:t>“ – „</w:t>
      </w:r>
      <w:r>
        <w:rPr>
          <w:rFonts w:cs="Arial" w:ascii="Arial" w:hAnsi="Arial"/>
          <w:i/>
          <w:sz w:val="22"/>
          <w:szCs w:val="22"/>
          <w:lang w:val="sr-RS"/>
        </w:rPr>
        <w:t>Медицинско-техничка помагалa</w:t>
      </w:r>
      <w:r>
        <w:rPr>
          <w:rFonts w:cs="Arial" w:ascii="Arial" w:hAnsi="Arial"/>
          <w:sz w:val="22"/>
          <w:szCs w:val="22"/>
          <w:lang w:val="sr-RS"/>
        </w:rPr>
        <w:t xml:space="preserve">“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 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Испоручилац гарантује квалитет и функционалност испорученог помагала у складу са обрасцем ОПП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Испоручилац је у обавези да поступи по захтеву Филијале за отклањање недостатака на медицинско-техничком помагалу у року од 15 дана у складу са општим актом о помагали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Испоручилац је </w:t>
      </w:r>
      <w:r>
        <w:rPr>
          <w:rFonts w:cs="Arial" w:ascii="Arial" w:hAnsi="Arial"/>
          <w:sz w:val="22"/>
          <w:szCs w:val="22"/>
          <w:lang w:val="sr-RS"/>
        </w:rPr>
        <w:t xml:space="preserve">у обавези </w:t>
      </w:r>
      <w:r>
        <w:rPr>
          <w:rFonts w:cs="Arial" w:ascii="Arial" w:hAnsi="Arial"/>
          <w:sz w:val="22"/>
          <w:szCs w:val="22"/>
        </w:rPr>
        <w:t>да, уз помагало изда упутство за употребу и одржавање као и гарантни лист који садржи: гарантни рок произвођача за цело помагало и поједине делове, право на рекламацију, право и услове одржавања (сервисирање, поправка, ремонт и замена целог или дела помагала у зависности од врсте помагала), као и списак овлашћених сервиса за одржавање најмање за рок трајања помагала утврђен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пштим актом о помагалим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Гарантни рок испоручиоца за помагало или део помагала не може бити краћи од гарантног рока произвођача помагала или дела помагал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Испоручилац је дужан да о свом трошку одржава цело или део помагала до краја гарантног рока, као и да уз сваки замењен део изда гарантни лис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Гарантни рок тече од дана испоруке помагала осигураном лиц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споручилац обезбеђује овлашћеног сервисера за помагала која издаје осигураним лицима Републичког фон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државање, односно сервисирање помагала, поправку целог или дела помагала и замену дела помагала и ремонт, сервисер уписује у сервисну књижицу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У поступку остваривања права на ново помагало, </w:t>
      </w:r>
      <w:r>
        <w:rPr>
          <w:rFonts w:cs="Arial" w:ascii="Arial" w:hAnsi="Arial"/>
          <w:sz w:val="22"/>
          <w:szCs w:val="22"/>
          <w:lang w:val="sr-RS"/>
        </w:rPr>
        <w:t xml:space="preserve">односно на замену делова помагала, </w:t>
      </w:r>
      <w:r>
        <w:rPr>
          <w:rFonts w:cs="Arial" w:ascii="Arial" w:hAnsi="Arial"/>
          <w:sz w:val="22"/>
          <w:szCs w:val="22"/>
        </w:rPr>
        <w:t>овлашћени сервисер цени и да ли је раније издато помагало</w:t>
      </w:r>
      <w:r>
        <w:rPr>
          <w:rFonts w:cs="Arial" w:ascii="Arial" w:hAnsi="Arial"/>
          <w:sz w:val="22"/>
          <w:szCs w:val="22"/>
          <w:lang w:val="sr-RS"/>
        </w:rPr>
        <w:t>, односно део помагала</w:t>
      </w:r>
      <w:r>
        <w:rPr>
          <w:rFonts w:cs="Arial" w:ascii="Arial" w:hAnsi="Arial"/>
          <w:sz w:val="22"/>
          <w:szCs w:val="22"/>
        </w:rPr>
        <w:t xml:space="preserve"> употребљиво и да ли се поправком може оспособити за даљу употребу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о чему издаје писану </w:t>
      </w:r>
      <w:r>
        <w:rPr>
          <w:rFonts w:cs="Arial" w:ascii="Arial" w:hAnsi="Arial"/>
          <w:sz w:val="22"/>
          <w:szCs w:val="22"/>
          <w:lang w:val="sr-RS"/>
        </w:rPr>
        <w:t xml:space="preserve">потврду.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сигурано лице нема право на ново помагало за које је утврђена обавеза враћања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</w:rPr>
        <w:t xml:space="preserve">када је истекао рок трајања помагала, за период за који је према мишљењу овлашћеног сервисера то помагало још увек употребљиво, одговара осигураном лицу и одговарајућег је квалитет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За свако помагало које је враћено матичној филијали</w:t>
      </w:r>
      <w:r>
        <w:rPr>
          <w:rFonts w:cs="Arial" w:ascii="Arial" w:hAnsi="Arial"/>
          <w:sz w:val="22"/>
          <w:szCs w:val="22"/>
          <w:lang w:val="sr-RS"/>
        </w:rPr>
        <w:t xml:space="preserve">, на позив овлашћеног радника матичне филијале, </w:t>
      </w:r>
      <w:r>
        <w:rPr>
          <w:rFonts w:cs="Arial" w:ascii="Arial" w:hAnsi="Arial"/>
          <w:sz w:val="22"/>
          <w:szCs w:val="22"/>
        </w:rPr>
        <w:t xml:space="preserve">овлашћени сервисер утврђује исправност, односно дотрајалост помагал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тврђену исправност враћеног помагала овлашћени сервисер потврђује овером сервисне књижице, уз присуство овлашћеног радника матичне филијале задуженог за пријем враћеног помага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магало је дотрајало када вредност поправке износи више од 51% цене новог помагала исте врсте, што сервисер утврђује у извештају у присуству овлашћеног радника матичне филијале задуженог за пријем враћеног помага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оцену дотрајалости враћеног помагала врши сервисер на позив овлашћеног радника матичне филијале, одмах по пријему враћеног помагала, а сервисирање помагала за које је утврђено да није дотрајало, сервисер врши после доношења оцене лекарске комисије о оправданости прописивања помагала, на позив матичне филијал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оручилац има право да од осигураног лица наплати трошкове поправке и замене дела помагала већег стандарда  у односу на стандард  који је прописан општим актом о помагалима, а на основу изјаве која је претходно дата код испоруке помагала у смислу члана 7. став 2. овог уговор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поручилац је у обавези да устроји евиденцију која се односи на одржавање, сервис, поправку целог или дела помагала, замену дела помагала или ремонт помагала за које накнаду трошкова испоставља Републичком фонд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споручилац нема право да од осигураног лица наплати помагало за које је стандард прописан општим актом о помагалима ако осигурано лице има уредно прописан образац ОПП и не жели да набави помагало већег стандарда од прописаног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бавеза испоручиоца из става 1. </w:t>
      </w: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</w:rPr>
        <w:t>вог члана мора бити јасно истакнута на сваком месту где се издаје помагал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споручилац је у обавези да, уколико постоји поред прописаног и помагало већег стандарда, са том чињеницом упозна осигурано лице и да га упути на који начин може остварити то прав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У случају да Испоручилац није у стању да у потпуности извршава уговорне обавезе, услед поремећаја на тржишту или из неких других разлога, дужан је да одмах обавести филијалу и достави исцрпан извештај о проблемима у вези са снабдевањем помагалима и предлогом мера за њихово отклањањ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Испоручилац је обавезан да у свим огранцима, односно </w:t>
      </w:r>
      <w:r>
        <w:rPr>
          <w:rFonts w:cs="Arial" w:ascii="Arial" w:hAnsi="Arial"/>
          <w:sz w:val="22"/>
          <w:szCs w:val="22"/>
          <w:lang w:val="sr-RS"/>
        </w:rPr>
        <w:t xml:space="preserve">пословним </w:t>
      </w:r>
      <w:r>
        <w:rPr>
          <w:rFonts w:cs="Arial" w:ascii="Arial" w:hAnsi="Arial"/>
          <w:sz w:val="22"/>
          <w:szCs w:val="22"/>
        </w:rPr>
        <w:t>јединицама за издавање помагала истакне јасно и читљиво обавештење осигураним лицима следеће садржин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„Испоручилац има закључен уговор са Републичким фондом за здравствено осигурање за издавањ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дређених врста медицинско-техничких помагала"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НАКНАДА ЗА ИЗДАТА ПОМАГАЛ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 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Републички фонд, односно Филијала је у обавези да испоручиоцу изврши плаћање накнаде по испостављеној фактури за издата помагала највише до износа прописаних накнада за помагала, као и накнада за одржавање помагала </w:t>
      </w:r>
      <w:r>
        <w:rPr>
          <w:rFonts w:cs="Arial" w:ascii="Arial" w:hAnsi="Arial"/>
          <w:sz w:val="22"/>
          <w:szCs w:val="22"/>
          <w:lang w:val="sr-RS"/>
        </w:rPr>
        <w:t xml:space="preserve">који </w:t>
      </w:r>
      <w:r>
        <w:rPr>
          <w:rFonts w:cs="Arial" w:ascii="Arial" w:hAnsi="Arial"/>
          <w:sz w:val="22"/>
          <w:szCs w:val="22"/>
        </w:rPr>
        <w:t xml:space="preserve">су прописани општим актом Републичког фонда којим су утврђени </w:t>
      </w:r>
      <w:r>
        <w:rPr>
          <w:rFonts w:eastAsia="Calibri" w:cs="Arial" w:ascii="Arial" w:hAnsi="Arial"/>
          <w:sz w:val="22"/>
          <w:szCs w:val="22"/>
          <w:lang w:eastAsia="ar-SA"/>
        </w:rPr>
        <w:t>највиши износи накнада за медицинско-техничка помагала која се издају на терет средстава обавезног здравственог осигурања.</w:t>
      </w:r>
    </w:p>
    <w:p>
      <w:pPr>
        <w:pStyle w:val="LOnormal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ред накнада за издата помагала, </w:t>
      </w:r>
      <w:r>
        <w:rPr>
          <w:rFonts w:cs="Arial" w:ascii="Arial" w:hAnsi="Arial"/>
          <w:sz w:val="22"/>
          <w:szCs w:val="22"/>
          <w:lang w:val="sr-RS"/>
        </w:rPr>
        <w:t>и сервис помагал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Испоручиоцу се признаје и припадајући порез на додату вредност, у складу са законом којим се уређује порез на додату вредност. </w:t>
      </w:r>
    </w:p>
    <w:p>
      <w:pPr>
        <w:pStyle w:val="LOnormal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Члан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>Испоручилац испоставља фактур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илијали која је оверила образац за одговарајуће медицинско-техничко помагало које је издато осигураном лицу у складу са прописима којим се уређује остваривање права </w:t>
      </w:r>
      <w:r>
        <w:rPr>
          <w:rFonts w:cs="Arial" w:ascii="Arial" w:hAnsi="Arial"/>
          <w:sz w:val="22"/>
          <w:szCs w:val="22"/>
          <w:lang w:val="sr-RS"/>
        </w:rPr>
        <w:t>на медицинско-техничка помага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Фактура се доставља </w:t>
      </w:r>
      <w:r>
        <w:rPr>
          <w:rFonts w:cs="Arial" w:ascii="Arial" w:hAnsi="Arial"/>
          <w:bCs/>
          <w:sz w:val="22"/>
          <w:szCs w:val="22"/>
        </w:rPr>
        <w:t xml:space="preserve">у складу са  актом о фактурисању који доноси Републички фонд и саставни је део овог уговора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sz w:val="22"/>
          <w:szCs w:val="22"/>
        </w:rPr>
        <w:t>Члан 1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ред фактура из члана 16. овог уговора, Испоручилац обавезно доставља, односно прилаже образце ОПП</w:t>
      </w:r>
      <w:r>
        <w:rPr>
          <w:rFonts w:cs="Arial" w:ascii="Arial" w:hAnsi="Arial"/>
          <w:sz w:val="22"/>
          <w:szCs w:val="22"/>
          <w:lang w:val="sr-RS"/>
        </w:rPr>
        <w:t xml:space="preserve"> и обрасце „ВС“ ако су издата помагала већег стандарда од прописаног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Обрасци ОПП</w:t>
      </w:r>
      <w:r>
        <w:rPr>
          <w:rFonts w:cs="Arial" w:ascii="Arial" w:hAnsi="Arial"/>
          <w:sz w:val="22"/>
          <w:szCs w:val="22"/>
          <w:lang w:val="sr-RS"/>
        </w:rPr>
        <w:t xml:space="preserve"> и „ВС“</w:t>
      </w:r>
      <w:r>
        <w:rPr>
          <w:rFonts w:cs="Arial" w:ascii="Arial" w:hAnsi="Arial"/>
          <w:sz w:val="22"/>
          <w:szCs w:val="22"/>
        </w:rPr>
        <w:t xml:space="preserve"> који се прилажу уз фактуре из става 1. овог члана, треба да буду достављени по истом редном броју како су уписани у фактури која је достављена Филијали у електронској форми, са назнаком редног броја од првог до последњег обрасц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 18.</w:t>
      </w:r>
    </w:p>
    <w:p>
      <w:pPr>
        <w:pStyle w:val="LOnormal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Onormal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фонд, односно филијала је у обавези да Испоручиоцу плаћање накнаде, изврши у року до 60 дана од пријема фактуре у </w:t>
      </w:r>
      <w:r>
        <w:rPr>
          <w:rFonts w:cs="Arial" w:ascii="Arial" w:hAnsi="Arial"/>
          <w:sz w:val="22"/>
          <w:szCs w:val="22"/>
          <w:lang w:val="en-US"/>
        </w:rPr>
        <w:t>ф</w:t>
      </w:r>
      <w:r>
        <w:rPr>
          <w:rFonts w:cs="Arial" w:ascii="Arial" w:hAnsi="Arial"/>
          <w:sz w:val="22"/>
          <w:szCs w:val="22"/>
          <w:lang w:val="sr-CS"/>
        </w:rPr>
        <w:t xml:space="preserve">илијали. </w:t>
      </w:r>
    </w:p>
    <w:p>
      <w:pPr>
        <w:pStyle w:val="LOnormal"/>
        <w:spacing w:before="0" w:after="0"/>
        <w:ind w:firstLine="708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КОНТРОЛА ИЗВРШАВАЊА ОБАВЕЗА ИЗ УГОВОР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епублички фонд организује и спроводи контролу извршења закључених уговора са испоручиоцем помагала, у складу са Законом и општим актом</w:t>
      </w:r>
      <w:r>
        <w:rPr>
          <w:rFonts w:cs="Arial" w:ascii="Arial" w:hAnsi="Arial"/>
          <w:sz w:val="22"/>
          <w:szCs w:val="22"/>
          <w:lang w:val="sr-RS"/>
        </w:rPr>
        <w:t xml:space="preserve"> Републичког фонда којим је уређен поступак контроле спровођења закључених у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Контролу врши овлашћени радник Републичког фонда увидом у финансијску и другу документацију неопходну за вршење контро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оручилац је у обав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sr-RS"/>
        </w:rPr>
        <w:t>зи да у поступку контроле овлашћеном раднику Републличког фонда стави на располагање сву потребну документациј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Ако се у поступку контроле утврде неправилности у погледу изда</w:t>
      </w:r>
      <w:r>
        <w:rPr>
          <w:rFonts w:cs="Arial" w:ascii="Arial" w:hAnsi="Arial"/>
          <w:sz w:val="22"/>
          <w:szCs w:val="22"/>
          <w:lang w:val="sr-RS"/>
        </w:rPr>
        <w:t>вања</w:t>
      </w:r>
      <w:r>
        <w:rPr>
          <w:rFonts w:cs="Arial" w:ascii="Arial" w:hAnsi="Arial"/>
          <w:sz w:val="22"/>
          <w:szCs w:val="22"/>
        </w:rPr>
        <w:t xml:space="preserve"> помагала, </w:t>
      </w:r>
      <w:r>
        <w:rPr>
          <w:rFonts w:cs="Arial" w:ascii="Arial" w:hAnsi="Arial"/>
          <w:sz w:val="22"/>
          <w:szCs w:val="22"/>
          <w:lang w:val="sr-RS"/>
        </w:rPr>
        <w:t>Испоручиоцу</w:t>
      </w:r>
      <w:r>
        <w:rPr>
          <w:rFonts w:cs="Arial" w:ascii="Arial" w:hAnsi="Arial"/>
          <w:sz w:val="22"/>
          <w:szCs w:val="22"/>
        </w:rPr>
        <w:t xml:space="preserve"> ће се оспорити фактурисани изно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/или раскинути уговор под условима из члана 2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тав 3.</w:t>
      </w:r>
      <w:r>
        <w:rPr>
          <w:rFonts w:cs="Arial" w:ascii="Arial" w:hAnsi="Arial"/>
          <w:sz w:val="22"/>
          <w:szCs w:val="22"/>
        </w:rPr>
        <w:t xml:space="preserve"> овог уговора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53" w:leader="none"/>
          <w:tab w:val="center" w:pos="5179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V ИЗМЕНЕ УГОВОРА </w:t>
      </w:r>
    </w:p>
    <w:p>
      <w:pPr>
        <w:pStyle w:val="Normal"/>
        <w:tabs>
          <w:tab w:val="clear" w:pos="720"/>
          <w:tab w:val="left" w:pos="3853" w:leader="none"/>
          <w:tab w:val="center" w:pos="51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060pododeljak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не стране су сагласне да се све измене овог уговора могу вршити искључиво у писаној форми, на основу поднете иницијативе за измену уговора. </w:t>
      </w:r>
    </w:p>
    <w:p>
      <w:pPr>
        <w:pStyle w:val="060pododeljak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tabs>
          <w:tab w:val="clear" w:pos="720"/>
          <w:tab w:val="left" w:pos="6135" w:leader="none"/>
        </w:tabs>
        <w:spacing w:before="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060pododeljak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b/>
          <w:sz w:val="22"/>
          <w:szCs w:val="22"/>
          <w:lang w:val="sr-CS"/>
        </w:rPr>
        <w:t xml:space="preserve">  РЕШАВАЊЕ СПОРОВА</w:t>
      </w:r>
    </w:p>
    <w:p>
      <w:pPr>
        <w:pStyle w:val="060pododeljak"/>
        <w:tabs>
          <w:tab w:val="clear" w:pos="720"/>
          <w:tab w:val="left" w:pos="3975" w:leader="none"/>
          <w:tab w:val="center" w:pos="4513" w:leader="none"/>
        </w:tabs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060pododeljak"/>
        <w:tabs>
          <w:tab w:val="clear" w:pos="720"/>
          <w:tab w:val="left" w:pos="3975" w:leader="none"/>
          <w:tab w:val="center" w:pos="4513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  Члан 21.</w:t>
      </w:r>
    </w:p>
    <w:p>
      <w:pPr>
        <w:pStyle w:val="060pododeljak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говорне стране су сагласне да све спорове који проистекну у вези са закључивањем, изменом и спровођењем  овог уговора, решавају споразумно.</w:t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Ако се настали спор не може решити споразумно, за решавање спора надлежан је Привредни суд у _______________. </w:t>
      </w:r>
    </w:p>
    <w:p>
      <w:pPr>
        <w:pStyle w:val="060pododeljak"/>
        <w:spacing w:before="0" w:after="0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060pododeljak"/>
        <w:spacing w:before="0" w:after="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060pododeljak"/>
        <w:spacing w:before="0" w:after="0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II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АСКИДАЊЕ УГОВОРА</w:t>
      </w:r>
    </w:p>
    <w:p>
      <w:pPr>
        <w:pStyle w:val="060pododeljak"/>
        <w:tabs>
          <w:tab w:val="clear" w:pos="720"/>
          <w:tab w:val="left" w:pos="94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60pododeljak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не стране могу споразумно раскинути овај уговор престанком интереса уговорних страна за предмет овог уговора.</w:t>
      </w:r>
    </w:p>
    <w:p>
      <w:pPr>
        <w:pStyle w:val="060pododeljak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лучају неправилности које се састоје од неквалитетног и неажурног испуњавања уговорних обавеза од стране Испоручиоца, које се утврде за време спровођења уговора, а не представљају разлог за једнострани раскид уговора из става 4. овог члана, Филијала може изрећи опомену Испоручиоцу уз захтев да се утврђене неправилности отклоне у примереном року.</w:t>
      </w:r>
    </w:p>
    <w:p>
      <w:pPr>
        <w:pStyle w:val="060pododeljak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ко се утврђене неправилности не отклоне у примереном року овај уговор се може једнострано раскинути уз отказни рок од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sr-CS"/>
        </w:rPr>
        <w:t xml:space="preserve"> да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Републички фонд има право да у свако време, без отказног рока, једнострано раскине уговор у следећим случајевим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ечаја Испоручиоц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немогућавања вршења контроле извршавања уговорних обавеза у смислу члана 19. став 3. овог угово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ко </w:t>
      </w:r>
      <w:r>
        <w:rPr>
          <w:rFonts w:cs="Arial" w:ascii="Arial" w:hAnsi="Arial"/>
          <w:sz w:val="22"/>
          <w:szCs w:val="22"/>
        </w:rPr>
        <w:t xml:space="preserve">не </w:t>
      </w:r>
      <w:r>
        <w:rPr>
          <w:rFonts w:cs="Arial" w:ascii="Arial" w:hAnsi="Arial"/>
          <w:sz w:val="22"/>
          <w:szCs w:val="22"/>
          <w:lang w:val="sr-RS"/>
        </w:rPr>
        <w:t>врши или престане да врши издавање помагала у складу са општим актом о помагалима и овим уговор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ко Испоручилац од Републичког фонда наплати помагало за које се у поступку контроле утврди да није издато осигураном лиц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ко Испоручилац од Републичког фонда наплати замену дела помагала, ремонт, одржавање или сервис помагала за које се у поступку контроле утврди да нису извршене на помагалу осигураног лиц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ко се у поступку контроле утврди да се фактура не односи на помагало које је саставни део понуде за закључење овог уговор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VIII ПРЕЛАЗНЕ И ЗАВРШНЕ ОДРЕДБЕ </w:t>
      </w:r>
    </w:p>
    <w:p>
      <w:pPr>
        <w:pStyle w:val="Normal"/>
        <w:tabs>
          <w:tab w:val="clear" w:pos="720"/>
          <w:tab w:val="left" w:pos="7096" w:leader="none"/>
        </w:tabs>
        <w:ind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Члан 23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међусобне односе уговорних страна који нису уређени овим уговором примењују се одредбе закона којим су уређени облигациони односи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Члан 2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ај уговор се закључује за календарску 2025. годин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(Верзија за испоручиоце који су имали закључен уговор у 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RS"/>
        </w:rPr>
        <w:t>. години и који су наставили испоруку МТП после 1. јануара 2025. године)</w:t>
      </w:r>
    </w:p>
    <w:p>
      <w:pPr>
        <w:pStyle w:val="Normal"/>
        <w:tabs>
          <w:tab w:val="clear" w:pos="720"/>
          <w:tab w:val="left" w:pos="125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Овај уговор се закључује за период до 31. децембра </w:t>
      </w:r>
      <w:r>
        <w:rPr>
          <w:rFonts w:cs="Arial" w:ascii="Arial" w:hAnsi="Arial"/>
          <w:sz w:val="22"/>
          <w:szCs w:val="22"/>
          <w:lang w:val="sr-RS"/>
        </w:rPr>
        <w:t>202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одине, а ступа на снагу даном потписивања од стране овлашћених заступника уговорних страна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25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RS"/>
        </w:rPr>
        <w:t>(Верзија за испоручиоце који први пут закључују уговор)</w:t>
      </w:r>
    </w:p>
    <w:p>
      <w:pPr>
        <w:pStyle w:val="Normal"/>
        <w:tabs>
          <w:tab w:val="clear" w:pos="720"/>
          <w:tab w:val="left" w:pos="1258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</w:rPr>
        <w:t>Члан 2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 xml:space="preserve"> Уговор је сачињен у 4 (четири) истоветна примерка, по 2 (два) за сваку уговорну стра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Републички фонд                                                                               За испоручиоц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иректор Филијале                                                         Директор/овлашћено лице/предузетник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(м.п.)                                                                                                     (м.п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                                                                        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 (Founder Extended);Times New Roman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Simsun (Founder Extended);Times New Roman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CharChar3">
    <w:name w:val=" Char Char3"/>
    <w:qFormat/>
    <w:rPr>
      <w:rFonts w:ascii="Arial" w:hAnsi="Arial" w:eastAsia="Simsun (Founder Extended);Times New Roman" w:cs="Arial"/>
      <w:b/>
      <w:bCs/>
      <w:kern w:val="2"/>
      <w:sz w:val="32"/>
      <w:szCs w:val="32"/>
      <w:lang w:val="en-US" w:bidi="ar-SA"/>
    </w:rPr>
  </w:style>
  <w:style w:type="character" w:styleId="CharChar2">
    <w:name w:val=" Char Char2"/>
    <w:qFormat/>
    <w:rPr>
      <w:rFonts w:ascii="Arial" w:hAnsi="Arial" w:eastAsia="Simsun (Founder Extended);Times New Roman" w:cs="Arial"/>
      <w:b/>
      <w:bCs/>
      <w:i/>
      <w:iCs/>
      <w:sz w:val="26"/>
      <w:szCs w:val="26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sr-Latn-CS" w:bidi="ar-SA"/>
    </w:rPr>
  </w:style>
  <w:style w:type="character" w:styleId="CharChar">
    <w:name w:val=" Char Char"/>
    <w:qFormat/>
    <w:rPr>
      <w:rFonts w:ascii="Arial" w:hAnsi="Arial" w:eastAsia="Simsun (Founder Extended);Times New Roman" w:cs="Arial"/>
      <w:sz w:val="24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sr-CS"/>
    </w:rPr>
  </w:style>
  <w:style w:type="character" w:styleId="CharChar4">
    <w:name w:val=" Char Char4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Single">
    <w:name w:val="Body Single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lang w:val="sr-Latn-CS"/>
    </w:rPr>
  </w:style>
  <w:style w:type="paragraph" w:styleId="4clan">
    <w:name w:val="4clan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060pododeljak">
    <w:name w:val="060---pododeljak"/>
    <w:basedOn w:val="Normal"/>
    <w:qFormat/>
    <w:pPr>
      <w:suppressAutoHyphens w:val="true"/>
      <w:spacing w:before="280" w:after="280"/>
    </w:pPr>
    <w:rPr>
      <w:lang w:val="sr-Latn-C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right="0" w:hanging="0"/>
    </w:pPr>
    <w:rPr>
      <w:rFonts w:ascii="Arial" w:hAnsi="Arial" w:eastAsia="Simsun (Founder Extended);Times New Roman" w:cs="Arial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svetlana.peric</dc:creator>
  <dc:description/>
  <cp:keywords/>
  <dc:language>en-US</dc:language>
  <cp:lastModifiedBy>Stefan Popovic</cp:lastModifiedBy>
  <cp:lastPrinted>2023-11-23T13:10:00Z</cp:lastPrinted>
  <dcterms:modified xsi:type="dcterms:W3CDTF">2025-01-20T12:23:00Z</dcterms:modified>
  <cp:revision>213</cp:revision>
  <dc:subject/>
  <dc:title/>
</cp:coreProperties>
</file>